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 366  - Introduction</w:t>
      </w:r>
    </w:p>
    <w:p>
      <w:pPr>
        <w:pStyle w:val="Normal"/>
        <w:rPr/>
      </w:pPr>
      <w:r>
        <w:rPr/>
        <w:t>Global Marketing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lass overview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yllabus/policie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ase study guidelines</w:t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Why should we care?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Javier’s Taco’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Macy’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71450</wp:posOffset>
                </wp:positionV>
                <wp:extent cx="2208530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4845</wp:posOffset>
                </wp:positionH>
                <wp:positionV relativeFrom="paragraph">
                  <wp:posOffset>65405</wp:posOffset>
                </wp:positionV>
                <wp:extent cx="51752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es $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5.65pt;mso-wrap-distance-left:9.05pt;mso-wrap-distance-right:9.05pt;mso-wrap-distance-top:0pt;mso-wrap-distance-bottom:0pt;margin-top:5.15pt;mso-position-vertical-relative:text;margin-left:4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les $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trategic Marketing Mo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4845</wp:posOffset>
                </wp:positionH>
                <wp:positionV relativeFrom="paragraph">
                  <wp:posOffset>173990</wp:posOffset>
                </wp:positionV>
                <wp:extent cx="51752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5.65pt;mso-wrap-distance-left:9.05pt;mso-wrap-distance-right:9.05pt;mso-wrap-distance-top:0pt;mso-wrap-distance-bottom:0pt;margin-top:13.7pt;mso-position-vertical-relative:text;margin-left:4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04140</wp:posOffset>
                </wp:positionV>
                <wp:extent cx="2301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“</w:t>
      </w:r>
      <w:r>
        <w:rPr/>
        <w:t>Marketing Mix”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“</w:t>
      </w:r>
      <w:r>
        <w:rPr/>
        <w:t>Advertising Mix”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36195</wp:posOffset>
                </wp:positionV>
                <wp:extent cx="2372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ales Funnel (qualification/proc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8490</wp:posOffset>
                </wp:positionH>
                <wp:positionV relativeFrom="paragraph">
                  <wp:posOffset>36195</wp:posOffset>
                </wp:positionV>
                <wp:extent cx="775335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e-to-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5.65pt;mso-wrap-distance-left:9.05pt;mso-wrap-distance-right:9.05pt;mso-wrap-distance-top:0pt;mso-wrap-distance-bottom:0pt;margin-top:2.85pt;mso-position-vertical-relative:text;margin-left:4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e-to-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801370" cy="258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35pt;mso-wrap-distance-left:9.05pt;mso-wrap-distance-right:9.05pt;mso-wrap-distance-top:0pt;mso-wrap-distance-bottom:0pt;margin-top:2.8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o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Segmentation”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Continuum:  commodity ……………………………………………….. one-to-one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Segmentation should lead to greater sales (or why bother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Segmentation/personalization can cost $$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Find the point where incremental cost = incremental sale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Some products inherently commodity (oil, paper pulp, …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ome products are local by nature (not all cases is 70% of the market outside US – page 15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Football tickets for the Duck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The burrito shop on 6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A Qwest DSL modem (specific to Qwest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ome large organizations MUST go global in order to grow (page 17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PRG Framework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Ethnocentric (we have all the answers – EuroDisney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Polycentric (opposite – every market is unique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Regiocentric (clump by region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Geocentric (globalization through localization – global strategy)</w: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/>
        <w:t>Buying glob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67310</wp:posOffset>
                </wp:positionV>
                <wp:extent cx="1637665" cy="393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nge juice for concent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12 Peaches from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0.95pt;mso-wrap-distance-left:9.05pt;mso-wrap-distance-right:9.05pt;mso-wrap-distance-top:0pt;mso-wrap-distance-bottom:0pt;margin-top:5.3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nge juice for concentra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$12 Peaches from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/>
        <w:t>Selling globally</w:t>
      </w:r>
    </w:p>
    <w:p>
      <w:pPr>
        <w:pStyle w:val="ListParagraph"/>
        <w:numPr>
          <w:ilvl w:val="2"/>
          <w:numId w:val="1"/>
        </w:numPr>
        <w:spacing w:before="0" w:after="0"/>
        <w:rPr/>
      </w:pPr>
      <w:r>
        <w:rPr/>
        <w:t>Possibly both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Forces affecting global expansion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Trade agreement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Access to information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Transportation/Communication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Need to spread costs over larger audience (semiconductors, drugs, …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Economic trends (growing economies globally; other trends such as fuel prices)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Leverage (Key talent, economies of scale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Restraining force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Myopia/Inertia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Domestic opposition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Nationalism/protectionism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Political risk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Currency risk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Commercial code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Local laws</w:t>
      </w:r>
    </w:p>
    <w:p>
      <w:pPr>
        <w:pStyle w:val="ListParagraph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99695</wp:posOffset>
                </wp:positionV>
                <wp:extent cx="659130" cy="191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pital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5.05pt;mso-wrap-distance-left:9.05pt;mso-wrap-distance-right:9.05pt;mso-wrap-distance-top:0pt;mso-wrap-distance-bottom:0pt;margin-top:7.8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pit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320</wp:posOffset>
                </wp:positionH>
                <wp:positionV relativeFrom="paragraph">
                  <wp:posOffset>99695</wp:posOffset>
                </wp:positionV>
                <wp:extent cx="659130" cy="191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cial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5.05pt;mso-wrap-distance-left:9.05pt;mso-wrap-distance-right:9.05pt;mso-wrap-distance-top:0pt;mso-wrap-distance-bottom:0pt;margin-top:7.85pt;mso-position-vertical-relative:text;margin-left:2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ci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99695</wp:posOffset>
                </wp:positionV>
                <wp:extent cx="718820" cy="191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mun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.05pt;mso-wrap-distance-left:9.05pt;mso-wrap-distance-right:9.05pt;mso-wrap-distance-top:0pt;mso-wrap-distance-bottom:0pt;margin-top:7.85pt;mso-position-vertical-relative:text;margin-left:3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mu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82880</wp:posOffset>
                </wp:positionV>
                <wp:extent cx="669290" cy="669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4.4pt;width:52.65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360</wp:posOffset>
                </wp:positionH>
                <wp:positionV relativeFrom="paragraph">
                  <wp:posOffset>183515</wp:posOffset>
                </wp:positionV>
                <wp:extent cx="669290" cy="669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pt;margin-top:14.45pt;width:52.65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8455</wp:posOffset>
                </wp:positionH>
                <wp:positionV relativeFrom="paragraph">
                  <wp:posOffset>183515</wp:posOffset>
                </wp:positionV>
                <wp:extent cx="669290" cy="669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5pt;margin-top:14.45pt;width:52.65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hapter 2</w:t>
      </w:r>
    </w:p>
    <w:p>
      <w:pPr>
        <w:pStyle w:val="ListParagraph"/>
        <w:spacing w:before="0" w:after="0"/>
        <w:ind w:left="0" w:hanging="0"/>
        <w:rPr/>
      </w:pPr>
      <w:r>
        <w:rPr/>
        <w:t>Buying</w:t>
      </w:r>
    </w:p>
    <w:p>
      <w:pPr>
        <w:pStyle w:val="ListParagraph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125730</wp:posOffset>
                </wp:positionV>
                <wp:extent cx="45656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9.9pt;width:3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25730</wp:posOffset>
                </wp:positionV>
                <wp:extent cx="4724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9.9pt;width:3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lling</w:t>
      </w:r>
    </w:p>
    <w:p>
      <w:pPr>
        <w:pStyle w:val="ListParagraph"/>
        <w:spacing w:before="0" w:after="0"/>
        <w:ind w:left="0" w:hanging="0"/>
        <w:rPr/>
      </w:pPr>
      <w:r>
        <w:rPr/>
        <w:t>Both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  <w:t>Factors of P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5625</wp:posOffset>
                </wp:positionH>
                <wp:positionV relativeFrom="paragraph">
                  <wp:posOffset>5715</wp:posOffset>
                </wp:positionV>
                <wp:extent cx="970280" cy="4108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vate owner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et al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2.35pt;mso-wrap-distance-left:9.05pt;mso-wrap-distance-right:9.05pt;mso-wrap-distance-top:0pt;mso-wrap-distance-bottom:0pt;margin-top:0.45pt;mso-position-vertical-relative:text;margin-left:1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vate ownershi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ket al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1270</wp:posOffset>
                </wp:positionV>
                <wp:extent cx="1106170" cy="410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 owner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table distribu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2.35pt;mso-wrap-distance-left:9.05pt;mso-wrap-distance-right:9.05pt;mso-wrap-distance-top:0pt;mso-wrap-distance-bottom:0pt;margin-top:0.1pt;mso-position-vertical-relative:text;margin-left:3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 ownershi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quitable distribu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5715</wp:posOffset>
                </wp:positionV>
                <wp:extent cx="1122680" cy="565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vernment owner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vernment al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4.55pt;mso-wrap-distance-left:9.05pt;mso-wrap-distance-right:9.05pt;mso-wrap-distance-top:0pt;mso-wrap-distance-bottom:0pt;margin-top:0.45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overnment ownershi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vernment al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Land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Labor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apital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Technolog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BA 366 - Ze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3:00Z</dcterms:created>
  <dc:creator>Wilson Zehr</dc:creator>
  <dc:description/>
  <cp:keywords/>
  <dc:language>en-US</dc:language>
  <cp:lastModifiedBy>Wilson Zehr</cp:lastModifiedBy>
  <dcterms:modified xsi:type="dcterms:W3CDTF">2008-12-06T23:44:00Z</dcterms:modified>
  <cp:revision>7</cp:revision>
  <dc:subject/>
  <dc:title/>
</cp:coreProperties>
</file>