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Direct Sales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B to B (mostly – Fuller Brush, Encyclopedia Britannica, cookies, …)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850900</wp:posOffset>
            </wp:positionV>
            <wp:extent cx="2860675" cy="286004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117725</wp:posOffset>
                </wp:positionV>
                <wp:extent cx="55600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66.75pt;width:437.7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</wp:posOffset>
                </wp:positionH>
                <wp:positionV relativeFrom="paragraph">
                  <wp:posOffset>1002665</wp:posOffset>
                </wp:positionV>
                <wp:extent cx="1123950" cy="2428875"/>
                <wp:effectExtent l="5080" t="5715" r="825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920" cy="24289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1.3pt;margin-top:78.95pt;width:88.45pt;height:191.2pt;flip:y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03300</wp:posOffset>
                </wp:positionV>
                <wp:extent cx="1123950" cy="2428875"/>
                <wp:effectExtent l="8255" t="2286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920" cy="242892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79pt;width:88.45pt;height:191.2pt;flip:x;mso-wrap-style:none;v-text-anchor:middle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High Value/Complex produc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1060450</wp:posOffset>
                </wp:positionV>
                <wp:extent cx="1102995" cy="371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rk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25pt;mso-wrap-distance-left:9.05pt;mso-wrap-distance-right:9.05pt;mso-wrap-distance-top:0pt;mso-wrap-distance-bottom:0pt;margin-top:83.5pt;mso-position-vertical-relative:text;margin-left: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85</wp:posOffset>
                </wp:positionH>
                <wp:positionV relativeFrom="paragraph">
                  <wp:posOffset>2929890</wp:posOffset>
                </wp:positionV>
                <wp:extent cx="693420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9.25pt;mso-wrap-distance-left:9.05pt;mso-wrap-distance-right:9.05pt;mso-wrap-distance-top:0pt;mso-wrap-distance-bottom:0pt;margin-top:230.7pt;mso-position-vertical-relative:text;margin-left: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195</wp:posOffset>
                </wp:positionH>
                <wp:positionV relativeFrom="paragraph">
                  <wp:posOffset>1146810</wp:posOffset>
                </wp:positionV>
                <wp:extent cx="1284605" cy="409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40"/>
                              </w:rPr>
                              <w:t>Prosp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2.25pt;mso-wrap-distance-left:9.05pt;mso-wrap-distance-right:9.05pt;mso-wrap-distance-top:0pt;mso-wrap-distance-bottom:0pt;margin-top:90.3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40"/>
                        </w:rPr>
                        <w:t>Prosp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4195</wp:posOffset>
                </wp:positionH>
                <wp:positionV relativeFrom="paragraph">
                  <wp:posOffset>1613535</wp:posOffset>
                </wp:positionV>
                <wp:extent cx="1656080" cy="408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40"/>
                              </w:rPr>
                              <w:t>Qualified L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32.2pt;mso-wrap-distance-left:9.05pt;mso-wrap-distance-right:9.05pt;mso-wrap-distance-top:0pt;mso-wrap-distance-bottom:0pt;margin-top:127.0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40"/>
                        </w:rPr>
                        <w:t>Qualified 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4195</wp:posOffset>
                </wp:positionH>
                <wp:positionV relativeFrom="paragraph">
                  <wp:posOffset>2270125</wp:posOffset>
                </wp:positionV>
                <wp:extent cx="1389380" cy="409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40"/>
                              </w:rPr>
                              <w:t>Opport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2.25pt;mso-wrap-distance-left:9.05pt;mso-wrap-distance-right:9.05pt;mso-wrap-distance-top:0pt;mso-wrap-distance-bottom:0pt;margin-top:178.7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40"/>
                        </w:rPr>
                        <w:t>Opport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0</wp:posOffset>
                </wp:positionH>
                <wp:positionV relativeFrom="paragraph">
                  <wp:posOffset>3301365</wp:posOffset>
                </wp:positionV>
                <wp:extent cx="1264285" cy="409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40"/>
                              </w:rPr>
                              <w:t>Ord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2.25pt;mso-wrap-distance-left:9.05pt;mso-wrap-distance-right:9.05pt;mso-wrap-distance-top:0pt;mso-wrap-distance-bottom:0pt;margin-top:259.9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40"/>
                        </w:rPr>
                        <w:t>Or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4195</wp:posOffset>
                </wp:positionH>
                <wp:positionV relativeFrom="paragraph">
                  <wp:posOffset>2775585</wp:posOffset>
                </wp:positionV>
                <wp:extent cx="1284605" cy="408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  <w:szCs w:val="40"/>
                              </w:rPr>
                              <w:t>Qu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32.2pt;mso-wrap-distance-left:9.05pt;mso-wrap-distance-right:9.05pt;mso-wrap-distance-top:0pt;mso-wrap-distance-bottom:0pt;margin-top:218.55pt;mso-position-vertical-relative:text;margin-left:3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 w:val="28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  <w:szCs w:val="40"/>
                        </w:rPr>
                        <w:t>Qu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0705</wp:posOffset>
                </wp:positionH>
                <wp:positionV relativeFrom="paragraph">
                  <wp:posOffset>2451735</wp:posOffset>
                </wp:positionV>
                <wp:extent cx="532130" cy="4089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>Sa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>Too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32.2pt;mso-wrap-distance-left:9.05pt;mso-wrap-distance-right:9.05pt;mso-wrap-distance-top:0pt;mso-wrap-distance-bottom:0pt;margin-top:193.0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>Sal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>T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Consultative Selling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>A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9255</wp:posOffset>
                </wp:positionH>
                <wp:positionV relativeFrom="paragraph">
                  <wp:posOffset>3354705</wp:posOffset>
                </wp:positionV>
                <wp:extent cx="6399530" cy="42094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>Define Tools (stag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547" w:hanging="547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>Prospe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Advertising (print, broadcast, outdoor, catalog, sponsorship, product placement, 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Direct response (direct mail, direct tv, direct online, …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Telesales (alone or in combinati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Ranking &amp; crite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547" w:hanging="547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>Opportuni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Sales pres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Product demonstr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Competitive analys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Objection handl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547" w:hanging="547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>Quo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Price lis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Quote templa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Cost justification workshe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Executive present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ind w:left="547" w:hanging="547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>Ord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Confirmation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Periodic communic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540" w:hanging="540"/>
                              <w:rPr>
                                <w:rFonts w:ascii="Century Gothic" w:hAnsi="Century Gothic" w:cs="Century Gothic"/>
                                <w:color w:val="00000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Cs w:val="40"/>
                              </w:rPr>
                              <w:tab/>
                              <w:tab/>
                              <w:t>New promo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31.45pt;mso-wrap-distance-left:9.05pt;mso-wrap-distance-right:9.05pt;mso-wrap-distance-top:0pt;mso-wrap-distance-bottom:0pt;margin-top:264.15pt;mso-position-vertical-relative:text;margin-left:-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>Define Tools (stag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547" w:hanging="547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>Prospec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Advertising (print, broadcast, outdoor, catalog, sponsorship, product placement, …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Direct response (direct mail, direct tv, direct online, …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Telesales (alone or in combination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Ranking &amp; crite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547" w:hanging="547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>Opportunit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Sales present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Product demonstr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Competitive analys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Objection handl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547" w:hanging="547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>Quo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Price lis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Quote templat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Cost justification worksheet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Executive present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ind w:left="547" w:hanging="547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>Order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Confirmation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Periodic communic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540" w:hanging="540"/>
                        <w:rPr>
                          <w:rFonts w:ascii="Century Gothic" w:hAnsi="Century Gothic" w:cs="Century Gothic"/>
                          <w:color w:val="00000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Cs w:val="40"/>
                        </w:rPr>
                        <w:tab/>
                        <w:tab/>
                        <w:t>New promo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8080</wp:posOffset>
                </wp:positionH>
                <wp:positionV relativeFrom="paragraph">
                  <wp:posOffset>518160</wp:posOffset>
                </wp:positionV>
                <wp:extent cx="1163320" cy="2635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lfredo’s Funn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0.75pt;mso-wrap-distance-left:9.05pt;mso-wrap-distance-right:9.05pt;mso-wrap-distance-top:0pt;mso-wrap-distance-bottom:0pt;margin-top:40.8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lfredo’s Fun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440" w:right="1440" w:gutter="0" w:header="0" w:top="144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8"/>
        <w:szCs w:val="28"/>
      </w:rPr>
    </w:pPr>
    <w:r>
      <w:rPr>
        <w:sz w:val="28"/>
        <w:szCs w:val="28"/>
      </w:rPr>
      <w:t>BA 366 - Zehr</w:t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4:37:00Z</dcterms:created>
  <dc:creator>Wilson Zehr</dc:creator>
  <dc:description/>
  <cp:keywords/>
  <dc:language>en-US</dc:language>
  <cp:lastModifiedBy>Wilson Zehr</cp:lastModifiedBy>
  <cp:lastPrinted>2008-12-01T07:23:00Z</cp:lastPrinted>
  <dcterms:modified xsi:type="dcterms:W3CDTF">2008-12-06T23:58:00Z</dcterms:modified>
  <cp:revision>9</cp:revision>
  <dc:subject/>
  <dc:title/>
</cp:coreProperties>
</file>