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/>
      </w:pPr>
      <w:r>
        <w:rPr/>
        <w:t>Ch 9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Licen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Brand/company name, patent, trade secret, or product formu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Low (up-front) costs (&amp; effort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Mostly legal – not always insignific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Ignores the cost of building the brand/intellectual proper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Circumvent tariffs, quotas, and export barri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Adapt the goods to local tas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Only limited market control (less control over successful outco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Licensee can get “smart” and develop its own know how (e.g. “Mail Pouch”)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Up-front easy money (depends on the deal; can cut whatever terms that you lik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Cross-technology (bi-directional) excha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Derivative products/offering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Contract Manufacturing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Sumitomo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Nomura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Nissho Iwai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 366 - Zehr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4:00Z</dcterms:created>
  <dc:creator>Wilson Zehr</dc:creator>
  <dc:description/>
  <cp:keywords/>
  <dc:language>en-US</dc:language>
  <cp:lastModifiedBy>Wilson Zehr</cp:lastModifiedBy>
  <cp:lastPrinted>2008-10-29T09:29:00Z</cp:lastPrinted>
  <dcterms:modified xsi:type="dcterms:W3CDTF">2008-12-06T23:52:00Z</dcterms:modified>
  <cp:revision>12</cp:revision>
  <dc:subject/>
  <dc:title/>
</cp:coreProperties>
</file>