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8</w:t>
      </w:r>
    </w:p>
    <w:p>
      <w:pPr>
        <w:pStyle w:val="Normal"/>
        <w:rPr/>
      </w:pPr>
      <w:r>
        <w:rPr/>
        <w:t>Export Selling vs. Export Marketing</w:t>
      </w:r>
    </w:p>
    <w:p>
      <w:pPr>
        <w:pStyle w:val="Normal"/>
        <w:spacing w:before="0" w:after="0"/>
        <w:rPr/>
      </w:pPr>
      <w:r>
        <w:rPr/>
        <w:t>Evolution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Ignore/don’t accep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140335</wp:posOffset>
                </wp:positionV>
                <wp:extent cx="635" cy="493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Opportunistic orders/inqui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135890</wp:posOffset>
                </wp:positionV>
                <wp:extent cx="1279525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ason to exp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ternatio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37.6pt;mso-wrap-distance-left:9.05pt;mso-wrap-distance-right:9.05pt;mso-wrap-distance-top:0pt;mso-wrap-distance-bottom:0pt;margin-top:10.7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eason to exp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ternatio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40335</wp:posOffset>
                </wp:positionV>
                <wp:extent cx="23729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estic satu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rger mark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ster grow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etitive respo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ffset local cycles (diversif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4.55pt;mso-wrap-distance-left:9.05pt;mso-wrap-distance-right:9.05pt;mso-wrap-distance-top:0pt;mso-wrap-distance-bottom:0pt;margin-top:11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omestic satu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arger marke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aster grow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mpetitive respon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ffset local cycles (divers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ctively seek international customer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ngage local distributor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Local sales offic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ubsidiary/direct investment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  <w:t>Most economies start export oriented</w:t>
      </w:r>
    </w:p>
    <w:p>
      <w:pPr>
        <w:pStyle w:val="ListParagraph"/>
        <w:spacing w:before="0" w:after="0"/>
        <w:ind w:left="0" w:hanging="0"/>
        <w:rPr/>
      </w:pPr>
      <w:r>
        <w:rPr/>
        <w:t>Leakages vs. Injections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  <w:t>Government Programs (encourage)</w:t>
      </w:r>
    </w:p>
    <w:p>
      <w:pPr>
        <w:pStyle w:val="ListParagraph"/>
        <w:spacing w:before="0" w:after="0"/>
        <w:ind w:left="360" w:hanging="0"/>
        <w:rPr/>
      </w:pPr>
      <w:r>
        <w:rPr/>
        <w:t>China/Viet Nam – communist/extensive investment state industries</w:t>
      </w:r>
    </w:p>
    <w:p>
      <w:pPr>
        <w:pStyle w:val="ListParagraph"/>
        <w:spacing w:before="0" w:after="0"/>
        <w:ind w:left="360" w:hanging="0"/>
        <w:rPr/>
      </w:pPr>
      <w:r>
        <w:rPr/>
        <w:t>Greater China + India – government focus</w:t>
      </w:r>
    </w:p>
    <w:p>
      <w:pPr>
        <w:pStyle w:val="ListParagraph"/>
        <w:spacing w:before="0" w:after="0"/>
        <w:ind w:left="0" w:hanging="0"/>
        <w:rPr/>
      </w:pPr>
      <w:r>
        <w:rPr/>
        <w:t>Foreign sales corporation (FSC)</w:t>
      </w:r>
    </w:p>
    <w:p>
      <w:pPr>
        <w:pStyle w:val="ListParagraph"/>
        <w:spacing w:before="0" w:after="0"/>
        <w:ind w:left="0" w:hanging="0"/>
        <w:rPr/>
      </w:pPr>
      <w:r>
        <w:rPr/>
        <w:t>Subsidie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US largest; we are not alon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Strategic products/market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olitically strong industries</w:t>
      </w:r>
    </w:p>
    <w:p>
      <w:pPr>
        <w:pStyle w:val="ListParagraph"/>
        <w:spacing w:before="0" w:after="0"/>
        <w:ind w:left="0" w:hanging="0"/>
        <w:rPr/>
      </w:pPr>
      <w:r>
        <w:rPr/>
        <w:t>Government assistance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Government Programs (block/discourag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ariffs/Dut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Harmonized Tariff System (HT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Can’t describe anything (X-Men: doll vs. to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Nontariff barrier (NT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Quo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Discriminatory procurement (local preferen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Customs procedures (hurdles/delays)</w:t>
        <w:tab/>
        <w:tab/>
        <w:tab/>
        <w:t>terrorism/technology - U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Discriminatory exchange rate polic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Administrative and technical regulation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Tariff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Column 1: Most favored nation (WTO)(180 countries U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Column 2: Other (North Korea, Iran, Cuba, Libya)(political too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GATT prohibits preferential tariff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Historical arrangements (before GATT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Formal economic integration treaty (EU, NAFTA, …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Industrial companies can grant to less develop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Based on transaction value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Customs Du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Ad valorem duty (GATT: landed arms length co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pecific duty (weight, length, unit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Combination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Other char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Antidumping du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Countervailing duties (offset home market subsidi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Variable import lev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emporary surcharge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Organizing for expor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nternal (part-tim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nternal (full-tim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Export partner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Letter of Credit (277)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Outsourcing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 366 - Zehr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4:00Z</dcterms:created>
  <dc:creator>Wilson Zehr</dc:creator>
  <dc:description/>
  <cp:keywords/>
  <dc:language>en-US</dc:language>
  <cp:lastModifiedBy>Wilson Zehr</cp:lastModifiedBy>
  <cp:lastPrinted>2008-10-29T09:29:00Z</cp:lastPrinted>
  <dcterms:modified xsi:type="dcterms:W3CDTF">2008-12-06T23:53:00Z</dcterms:modified>
  <cp:revision>12</cp:revision>
  <dc:subject/>
  <dc:title/>
</cp:coreProperties>
</file>