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-23495</wp:posOffset>
                </wp:positionV>
                <wp:extent cx="5207000" cy="1452245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1452240"/>
                          <a:chOff x="0" y="0"/>
                          <a:chExt cx="5207040" cy="1452240"/>
                        </a:xfrm>
                      </wpg:grpSpPr>
                      <wps:wsp>
                        <wps:cNvSpPr/>
                        <wps:spPr>
                          <a:xfrm>
                            <a:off x="330120" y="1209600"/>
                            <a:ext cx="3657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85860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uppli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upplier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upplier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0"/>
                            <a:ext cx="1219320" cy="10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219320" cy="10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0"/>
                            <a:ext cx="1219320" cy="10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0"/>
                            <a:ext cx="1219320" cy="10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809640"/>
                            <a:ext cx="467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t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814680"/>
                            <a:ext cx="467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t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440" y="814680"/>
                            <a:ext cx="467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t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814680"/>
                            <a:ext cx="467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255960"/>
                            <a:ext cx="777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F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255960"/>
                            <a:ext cx="777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255960"/>
                            <a:ext cx="777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T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21400" y="219240"/>
                            <a:ext cx="1893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904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5320" y="40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40" y="26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57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40" y="57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2040" y="1209600"/>
                            <a:ext cx="467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720" y="1209600"/>
                            <a:ext cx="12193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7640" y="1209600"/>
                            <a:ext cx="668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oyal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-1.85pt;width:410pt;height:114.35pt" coordorigin="365,-37" coordsize="8200,2287">
                <v:rect id="shape_0" fillcolor="white" stroked="t" o:allowincell="f" style="position:absolute;left:885;top:1868;width:5759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5;top:76;width:1351;height:1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upplier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upplier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upplier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805;top:-37;width:1919;height:166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885;top:-37;width:1919;height:166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4725;top:-37;width:1919;height:166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6645;top:-37;width:1919;height:166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607;top:1238;width:73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t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246;width:73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t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7;top:1246;width:73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t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246;width:73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t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38;top:366;width:1223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F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8;top:366;width:1223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8;top:366;width:1223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T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800;top:308;width:298;height:899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7800;top:308;width:297;height:29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935;top:9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83;top:7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15;top:12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83;top:12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392;top:1868;width:73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45;top:1868;width:1919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96;top:1868;width:105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oyal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22885</wp:posOffset>
                </wp:positionV>
                <wp:extent cx="6096000" cy="2466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46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7.55pt;width:479.95pt;height:194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a Vendors / Programs (Online &amp; Offline)</w:t>
      </w:r>
    </w:p>
    <w:p>
      <w:pPr>
        <w:pStyle w:val="Normal"/>
        <w:spacing w:before="0" w:after="0"/>
        <w:rPr/>
      </w:pPr>
      <w:r>
        <w:rPr/>
        <w:t xml:space="preserve">Marketing Databas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utbound Call Cent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tact Detail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ource/Sco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3465</wp:posOffset>
                </wp:positionH>
                <wp:positionV relativeFrom="paragraph">
                  <wp:posOffset>135890</wp:posOffset>
                </wp:positionV>
                <wp:extent cx="135001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unnel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0.75pt;mso-wrap-distance-left:9.05pt;mso-wrap-distance-right:9.05pt;mso-wrap-distance-top:0pt;mso-wrap-distance-bottom:0pt;margin-top:10.7pt;mso-position-vertical-relative:text;margin-left:2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unnel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, B, C</w:t>
      </w:r>
    </w:p>
    <w:p>
      <w:pPr>
        <w:pStyle w:val="Normal"/>
        <w:spacing w:before="0" w:after="0"/>
        <w:rPr/>
      </w:pPr>
      <w:r>
        <w:rPr/>
        <w:t>Sales Databa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al(s)/Contact(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duct/Interest/Siz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age in Sales Cyc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9470</wp:posOffset>
                </wp:positionH>
                <wp:positionV relativeFrom="paragraph">
                  <wp:posOffset>183515</wp:posOffset>
                </wp:positionV>
                <wp:extent cx="1649730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rospects - “Hunters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ustomers - “Farmers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36.2pt;mso-wrap-distance-left:9.05pt;mso-wrap-distance-right:9.05pt;mso-wrap-distance-top:0pt;mso-wrap-distance-bottom:0pt;margin-top:14.4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rospects - “Hunters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ustomers - “Farmer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tatistics</w:t>
      </w:r>
    </w:p>
    <w:p>
      <w:pPr>
        <w:pStyle w:val="Normal"/>
        <w:spacing w:before="0" w:after="0"/>
        <w:rPr/>
      </w:pPr>
      <w:r>
        <w:rPr/>
        <w:t>Finance Databa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rder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illing/Credit Inform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hipping Informatio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inancials</w:t>
      </w:r>
    </w:p>
    <w:p>
      <w:pPr>
        <w:pStyle w:val="Normal"/>
        <w:spacing w:before="0" w:after="0"/>
        <w:rPr/>
      </w:pPr>
      <w:r>
        <w:rPr/>
        <w:t>Manufacturing (ERP)/Production Databa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rder detail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ventory Need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cheduling/Shipping Information</w:t>
      </w:r>
    </w:p>
    <w:p>
      <w:pPr>
        <w:pStyle w:val="Normal"/>
        <w:spacing w:before="0" w:after="0"/>
        <w:rPr/>
      </w:pPr>
      <w:r>
        <w:rPr/>
        <w:t>Customer Service Databa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bound Call Cent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istory of all activit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atistic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fetime Customer Value (LCV)</w:t>
      </w:r>
    </w:p>
    <w:p>
      <w:pPr>
        <w:pStyle w:val="Normal"/>
        <w:spacing w:before="0" w:after="0"/>
        <w:rPr/>
      </w:pPr>
      <w:r>
        <w:rPr/>
        <w:t>Sales cycle for different types of sales</w:t>
      </w:r>
    </w:p>
    <w:p>
      <w:pPr>
        <w:pStyle w:val="Normal"/>
        <w:spacing w:before="0" w:after="0"/>
        <w:rPr/>
      </w:pPr>
      <w:r>
        <w:rPr/>
        <w:t>Snowball effect for new ord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ansactional vs. Relationship (Retail vs. Other Channel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8"/>
        <w:szCs w:val="28"/>
      </w:rPr>
    </w:pPr>
    <w:r>
      <w:rPr>
        <w:sz w:val="28"/>
        <w:szCs w:val="28"/>
      </w:rPr>
      <w:t>BA 366 - Ze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21:00Z</dcterms:created>
  <dc:creator>Wilson Zehr</dc:creator>
  <dc:description/>
  <cp:keywords/>
  <dc:language>en-US</dc:language>
  <cp:lastModifiedBy>Wilson Zehr</cp:lastModifiedBy>
  <dcterms:modified xsi:type="dcterms:W3CDTF">2008-12-06T23:56:00Z</dcterms:modified>
  <cp:revision>8</cp:revision>
  <dc:subject/>
  <dc:title/>
</cp:coreProperties>
</file>